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2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28"/>
          <w:szCs w:val="32"/>
          <w:shd w:fill="FFFFFF" w:val="clear"/>
        </w:rPr>
        <w:t xml:space="preserve">Неде́ля 29-я по Пятидесятнице, глас 4. </w:t>
      </w:r>
      <w:r>
        <w:rPr>
          <w:rFonts w:cs="Arial" w:ascii="Arial" w:hAnsi="Arial"/>
          <w:b/>
          <w:bCs/>
          <w:i/>
          <w:iCs/>
          <w:smallCaps/>
          <w:spacing w:val="-2"/>
          <w:sz w:val="28"/>
          <w:szCs w:val="16"/>
          <w:shd w:fill="FFFFFF" w:val="clear"/>
        </w:rPr>
        <w:t>Святи́теля Амвро́сия, еп. Медиола́нского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rFonts w:eastAsia="Arial"/>
        </w:rPr>
        <w:t xml:space="preserve"> </w:t>
      </w:r>
      <w:r>
        <w:rPr/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Го́споди, е́же от Отца́ Твое́ Рождество́/ безле́тно есть и присносу́щно:/ е́же от Де́вы воплоще́ние,/ неизрече́нно челове́ком и несказа́нно:/ и е́же во ад соше́ствие стра́шно диа́волу и а́ггелом Его́:/ смерть бо попра́в, тридне́вен воскре́сл еси́,/ нетле́ние подава́я челове́ком,// и ве́лию ми́лость. </w:t>
      </w:r>
    </w:p>
    <w:p>
      <w:pPr>
        <w:pStyle w:val="16"/>
        <w:spacing w:before="0" w:after="0"/>
        <w:ind w:left="284" w:hanging="284"/>
        <w:rPr>
          <w:rFonts w:eastAsia="MS Mincho;Arial Unicode MS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1:</w:t>
      </w:r>
      <w:r>
        <w:rPr>
          <w:color w:val="000000"/>
          <w:sz w:val="20"/>
          <w:szCs w:val="23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́ры свт. Амвросия Медиола́нского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>Влады́чества престо́л украша́я доброде́тельми,/ от вдохнове́ния Боже́ственна/ священнонача́лие подо́бне прия́л еси́;/ те́мже ве́рен строи́тель благода́ти/ во обои́х, Амвро́сие, быв,// сугу́б вене́ц насле́довал еси́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В воздержа́нии, и боле́знех, и во бде́ниих мно́зех,/ и моли́твах спротяже́нных/ ду́шу и те́ло очи́стил еси́, Богому́дре,/ сосу́д про́чее избра́н яви́вся Христу́ Бо́гу,/ апо́столом ра́вен я́влься,// восприя́л еси́ дарова́ния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/>
      </w:pPr>
      <w:r>
        <w:rPr/>
        <w:t>Благочести́ваго царя́, согреши́вша иногда́,/ я́ко Дави́да Нафа́н, дерзнове́нием обличи́л еси́,/ Амвро́сие всеблаже́нне,/ сего́ я́ве отлуче́нию подложи́л еси́/ и, покая́нием наказа́в Боголе́пно,// сочи́слил еси́ па́стве твое́й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color w:val="000000"/>
          <w:spacing w:val="-10"/>
        </w:rPr>
        <w:t>Сла́ва Отцу́ и Сы́ну и Свято́му Ду́ху</w:t>
      </w:r>
      <w:r>
        <w:rPr>
          <w:color w:val="000000"/>
          <w:spacing w:val="-10"/>
          <w:lang w:val="ru-RU"/>
        </w:rPr>
        <w:t xml:space="preserve">, и ны́не и при́сно и во ве́ки веко́в. Ами́нь.  </w:t>
      </w:r>
      <w:r>
        <w:rPr>
          <w:b w:val="false"/>
          <w:i/>
          <w:smallCaps/>
          <w:color w:val="000000"/>
          <w:spacing w:val="-10"/>
          <w:lang w:val="ru-RU"/>
        </w:rPr>
        <w:t xml:space="preserve"> 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</w:t>
      </w:r>
      <w:r>
        <w:rPr>
          <w:b w:val="false"/>
          <w:i/>
          <w:smallCaps/>
          <w:color w:val="000000"/>
          <w:szCs w:val="24"/>
          <w:u w:val="single"/>
        </w:rPr>
        <w:t>л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ас 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святи́теля Амвро́сия, глас 4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Пра́вило ве́ры и о́браз кро́тости,/ воздержа́ния учи́теля/ яви́ тя ста́ду твоему́/ я́же веще́й и́стина./ Сего́ ра́ди стяжа́л еси́ смире́нием высо́кая,/ нището́ю бога́тая,/ о́тче Амвро́сие,/ моли́ Христа́ Бо́га,//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rPr/>
      </w:pPr>
      <w:r>
        <w:rPr>
          <w:sz w:val="24"/>
          <w:szCs w:val="26"/>
          <w:lang w:val="ru-RU"/>
        </w:rPr>
        <w:t>Богоро́дичен воскре́сный, глас 4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очто́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Во время помазания прихожан елеем читаются каноны Воскресения, Креста, Богородицы и свт.Амвросия, в которых раскрывается смысл и красота празднуемых сегодня Церковью событий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́к святи́теля Амвро́сия, глас 3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ыми догма́ты облиста́я,/ помрачи́л еси́ А́риеву пре́лесть, священнотаи́нниче и па́стырю Амвро́сие;/ чудоде́йствуя же си́лою Ду́ха,/ стра́сти разли́чныя я́ве исцели́л еси́, о́тче преподо́бне,// Христа́ Бо́га моли́ спасти́ся душа́м на́шим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5"/>
        <w:spacing w:before="160" w:after="80"/>
        <w:ind w:right="-142" w:hanging="0"/>
        <w:rPr>
          <w:b/>
          <w:b/>
          <w:sz w:val="24"/>
          <w:u w:val="none"/>
          <w:lang w:val="ru-RU"/>
        </w:rPr>
      </w:pPr>
      <w:r>
        <w:rPr>
          <w:sz w:val="24"/>
          <w:szCs w:val="21"/>
        </w:rPr>
        <w:t>Песнь Пресвятой Богородицы</w:t>
      </w:r>
      <w:r>
        <w:rPr>
          <w:sz w:val="24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/>
      </w:pPr>
      <w:r>
        <w:rPr/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/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3"/>
          <w:szCs w:val="23"/>
        </w:rPr>
      </w:pPr>
      <w:r>
        <w:rPr/>
        <w:t>Хвали́те Его́ в тимпане и лице,/ хвалите Его во струнах и органе.</w:t>
      </w:r>
    </w:p>
    <w:p>
      <w:pPr>
        <w:pStyle w:val="18"/>
        <w:spacing w:before="80" w:after="0"/>
        <w:ind w:left="284" w:right="-142" w:hanging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6"/>
        <w:spacing w:before="80" w:after="0"/>
        <w:ind w:left="284" w:right="-142" w:hanging="284"/>
        <w:rPr/>
      </w:pPr>
      <w:r>
        <w:rPr/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ind w:left="284" w:right="-142" w:hanging="0"/>
        <w:rPr>
          <w:spacing w:val="-8"/>
        </w:rPr>
      </w:pPr>
      <w:r>
        <w:rPr>
          <w:spacing w:val="-8"/>
        </w:rPr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</w:p>
    <w:p>
      <w:pPr>
        <w:pStyle w:val="16"/>
        <w:spacing w:before="80" w:after="0"/>
        <w:ind w:left="284" w:right="-142" w:hanging="284"/>
        <w:rPr/>
      </w:pPr>
      <w:r>
        <w:rPr/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ind w:left="284" w:right="-142" w:hanging="0"/>
        <w:rPr/>
      </w:pPr>
      <w:r>
        <w:rPr/>
        <w:t>Возжеле́ша жены́ ви́дети/ Твое́ воскресе́ние, Христе́ Бо́же,/ прии́де предва́рши Мари́я Магдали́на,/ обре́те ка́мень отвале́н от гро́ба,/ и а́нгела седя́ща, и глаго́люща:/ что и́щете жива́го с ме́ртвыми:/ воскре́се, я́ко Бог,// да спасе́т вся́ческая.</w:t>
      </w:r>
    </w:p>
    <w:p>
      <w:pPr>
        <w:pStyle w:val="16"/>
        <w:spacing w:before="80" w:after="0"/>
        <w:ind w:left="284" w:right="-142" w:hanging="284"/>
        <w:rPr/>
      </w:pPr>
      <w:r>
        <w:rPr/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ind w:left="284" w:right="-142" w:hanging="0"/>
        <w:rPr>
          <w:spacing w:val="-6"/>
        </w:rPr>
      </w:pPr>
      <w:r>
        <w:rPr>
          <w:spacing w:val="-6"/>
        </w:rPr>
        <w:t>Где есть Иису́с, Его́же вмени́сте стрещи́,/ рцы́те иуде́и;/ где есть, Его́же положи́сте во гро́бе, ка́мень запечатле́вше;/ дади́те ме́ртва, и́же живота́ отве́ргшиися:/ дади́те погребе́ннаго, или́ ве́руйте воскре́сшему./ А́ще и вы умолчите́ Госпо́дне воста́ние,/ ка́мение возопие́т,/ па́че же отвале́нный от гро́ба./ Вели́кая Твоя́ ми́лость,/ ве́лие та́инство смотре́ния Твоего́,// Спа́се наш, сла́ва Тебе́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3"/>
          <w:szCs w:val="23"/>
        </w:rPr>
        <w:t>Сла́ва Отцу́ и Сы́ну и Свято́му Ду́ху.</w:t>
      </w: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Стихира евангельская седьмая, глас 7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60"/>
        <w:rPr>
          <w:sz w:val="24"/>
          <w:szCs w:val="26"/>
        </w:rPr>
      </w:pPr>
      <w:r>
        <w:rPr>
          <w:sz w:val="24"/>
          <w:szCs w:val="26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pacing w:val="-8"/>
          <w:sz w:val="28"/>
          <w:szCs w:val="28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07:00Z</dcterms:created>
  <dc:creator>вадим</dc:creator>
  <dc:description/>
  <dc:language>en-US</dc:language>
  <cp:lastModifiedBy>Игорь</cp:lastModifiedBy>
  <cp:lastPrinted>2014-10-30T22:16:00Z</cp:lastPrinted>
  <dcterms:modified xsi:type="dcterms:W3CDTF">2015-12-18T20:28:00Z</dcterms:modified>
  <cp:revision>7</cp:revision>
  <dc:subject/>
  <dc:title>ОСНОВНЫЕ ТЕКСТЫ СЛУЖБЫ И ПЕСНОПЕНИЯ ДЛЯ ОБЩЕНАРОДНОГО ПЕНИЯ</dc:title>
</cp:coreProperties>
</file>